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ms Rmn" w:ascii="Tms Rmn" w:hAnsi="Tms Rmn"/>
          <w:b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 xml:space="preserve">37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sz w:val="28"/>
          <w:szCs w:val="28"/>
        </w:rPr>
        <w:t>Від 11 квітня 2018 р.                      м. Ніжин</w:t>
        <w:tab/>
        <w:t xml:space="preserve">                                № 1-37/2018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ід 01.03.2018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 продовження дії договору орен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лісного майнового комплекс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 грудня 2003 року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НіжинТеплоМережі» № 27-36/2018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атей 26, 42, 59, 60, 73 Закону України «Про місцеве самоврядування в Україні», Закону України «Про оренду державного та комунального майна», Регламентy Ніжинської міської ради Чернігівської області, затвердженого рішенням Ніжинської міської ради від 24 листопада 2015 року №1-2/2015 (із змінами), Закону України «Про особливості передачі в оренду чи концесію об`єктів у сферах теплопостачання, водопостачання та водовідведення, що перебувають у комунальній власності», розглянувши звернення т.в.о. директора ТОВ «НіжинТеплоМережі» від 23.03.2018 року, 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в рішення Ніжинської міської ради від 01.03.2018 «Про продовження дії договору оренди цілісного майнового комплексу від 24 грудня 2003 року з ТОВ «НіжинТеплоМережі» № 27-36/2018 викласти в новій редакції, а саме: 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«1. Продовжити дію Договору з ТОВ «НіжинТеплоМережі» (ідентифікаційний код юридичної особи - 32750668) оренди цілісного майнового комплексу від 24 грудня 2003 року  строком до 28.02.2021 року.</w:t>
      </w:r>
    </w:p>
    <w:p>
      <w:pPr>
        <w:pStyle w:val="Normal"/>
        <w:ind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ендодавцю протягом десяти днів з дати опублікування на офіційному веб-сайті Ніжинської міської ради, виготовити та надати для підписання орендареві два екземпляри Додаткової угоди до Договору оренди цілісного майнового комплексу від 24 грудня 2003 року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3. Орендарю протягом трьох днів після отримання підписати два екземпляри Додаткових угод до Договору оренди цілісного майнового комплексу від 24 грудня 2003 року та один екземпляр повернути Орендодавцю»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 xml:space="preserve">2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 М., начальника відділу з управління та приватизації комунального майна виконавчого комітету Ніжинської міської ради Міщенко Н.І. та т.в.о. директора ТОВ «НіжинТеплоМережі» Ісаєнко Л.М.</w:t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А. В. Лін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ізують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  </w:t>
        <w:tab/>
        <w:t xml:space="preserve">  Н.І.Мі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Г. 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                                                             С.О. Осад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Ніжинської міської ради                                             В. 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зпечення апарату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/>
      </w:pPr>
      <w:r>
        <w:rPr>
          <w:sz w:val="28"/>
        </w:rPr>
        <w:t xml:space="preserve">Ніжинської міської ради     </w:t>
        <w:tab/>
        <w:tab/>
        <w:t xml:space="preserve">                                                В.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о. директора ТОВ «НіжинТеплоМережі»</w:t>
        <w:tab/>
        <w:tab/>
        <w:tab/>
        <w:t xml:space="preserve">       Л.М.Ісає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 xml:space="preserve">  </w:t>
        <w:tab/>
        <w:t xml:space="preserve">        І.А.Оно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     О. В. Щербак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ідповідності до статей 26, 42, 59, 60, 73 Закону України «Про місцеве самоврядування в Україні», Закону України «Про оренду державного та комунального майна», Регламентy Ніжинської міської ради Чернігівської області, затвердженого рішенням Ніжинської міської ради від 24 листопада 2015 року №1-2/2015 (із змінами), Закону України «Про особливості передачі в оренду чи концесію об`єктів у сферах теплопостачання, водопостачання та водовідведення, що перебувають у комунальній власності», розглянувши звернення т.в.о. директора ТОВ «НіжинТеплоМережі» від 23.03.2018 року», у зв’язку з тим, що строк договору оренди цілісного майнового комплексу від  24 грудня 2013 року закінчується 30.03.2018 року та з метою недопущення втрат доходів до міського бюджету підготовлений даний проект рішення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              Н. І. Мі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5:00Z</dcterms:created>
  <dc:creator>FuckYouBill</dc:creator>
  <dc:description/>
  <cp:keywords/>
  <dc:language>en-US</dc:language>
  <cp:lastModifiedBy>User</cp:lastModifiedBy>
  <cp:lastPrinted>2018-03-23T17:19:00Z</cp:lastPrinted>
  <dcterms:modified xsi:type="dcterms:W3CDTF">2018-04-17T09:20:00Z</dcterms:modified>
  <cp:revision>9</cp:revision>
  <dc:subject/>
  <dc:title>Додаток № _____</dc:title>
</cp:coreProperties>
</file>